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12"/>
        <w:rPr>
          <w:b/>
          <w:b/>
        </w:rPr>
      </w:pPr>
      <w:r>
        <w:rPr>
          <w:b/>
        </w:rPr>
        <w:t>Тренер Уразбахтина Татьяна Геннадьевна</w:t>
      </w:r>
    </w:p>
    <w:p>
      <w:pPr>
        <w:pStyle w:val="Normal"/>
        <w:spacing w:lineRule="auto" w:line="276"/>
        <w:ind w:left="708" w:firstLine="12"/>
        <w:rPr/>
      </w:pPr>
      <w:r>
        <w:rPr>
          <w:b/>
        </w:rPr>
        <w:t>План-конспект</w:t>
      </w:r>
      <w:r>
        <w:rPr/>
        <w:t xml:space="preserve"> дистанционного и адаптированного занятия по хореографии группы ССМ-1</w:t>
      </w:r>
    </w:p>
    <w:p>
      <w:pPr>
        <w:pStyle w:val="Normal"/>
        <w:spacing w:lineRule="auto" w:line="276"/>
        <w:ind w:left="708" w:firstLine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12"/>
        <w:rPr>
          <w:sz w:val="22"/>
          <w:szCs w:val="22"/>
        </w:rPr>
      </w:pPr>
      <w:r>
        <w:rPr>
          <w:sz w:val="22"/>
          <w:szCs w:val="22"/>
          <w:u w:val="single"/>
        </w:rPr>
        <w:t>Тема занятия:</w:t>
      </w:r>
      <w:r>
        <w:rPr>
          <w:sz w:val="22"/>
          <w:szCs w:val="22"/>
        </w:rPr>
        <w:t xml:space="preserve"> Хореографическая подготовка: Основные комбинации классического станка. 2 и 3-е Пор Де Бра рук на середине.</w:t>
      </w:r>
    </w:p>
    <w:p>
      <w:pPr>
        <w:pStyle w:val="Normal"/>
        <w:spacing w:lineRule="auto" w:line="276"/>
        <w:ind w:left="708" w:firstLine="12"/>
        <w:rPr/>
      </w:pPr>
      <w:r>
        <w:rPr>
          <w:sz w:val="22"/>
          <w:szCs w:val="22"/>
          <w:u w:val="single"/>
        </w:rPr>
        <w:t>Цель занятия:</w:t>
      </w:r>
      <w:r>
        <w:rPr>
          <w:sz w:val="22"/>
          <w:szCs w:val="22"/>
        </w:rPr>
        <w:t xml:space="preserve"> улучшение координации движений и эмоциональной выразительности учащихся путем повторение и отработки пройденных движений. Выявление уровня освоения программы.</w:t>
      </w:r>
    </w:p>
    <w:p>
      <w:pPr>
        <w:pStyle w:val="Normal"/>
        <w:spacing w:lineRule="auto" w:line="276"/>
        <w:ind w:left="708" w:firstLine="1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:</w:t>
      </w:r>
    </w:p>
    <w:p>
      <w:pPr>
        <w:pStyle w:val="Normal"/>
        <w:spacing w:lineRule="auto" w:line="276"/>
        <w:ind w:left="708" w:firstLine="12"/>
        <w:rPr>
          <w:sz w:val="22"/>
          <w:szCs w:val="22"/>
        </w:rPr>
      </w:pPr>
      <w:r>
        <w:rPr>
          <w:sz w:val="22"/>
          <w:szCs w:val="22"/>
        </w:rPr>
        <w:t>- повторить основные комбинации ног,  рук  и головы из классической начальной подготовки;</w:t>
      </w:r>
    </w:p>
    <w:p>
      <w:pPr>
        <w:pStyle w:val="Normal"/>
        <w:spacing w:lineRule="auto" w:line="276"/>
        <w:ind w:left="708" w:firstLine="12"/>
        <w:rPr>
          <w:sz w:val="22"/>
          <w:szCs w:val="22"/>
        </w:rPr>
      </w:pPr>
      <w:r>
        <w:rPr>
          <w:sz w:val="22"/>
          <w:szCs w:val="22"/>
        </w:rPr>
        <w:t>- повторить основные классические прыжки на месте из классической начальной подготовки;</w:t>
      </w:r>
    </w:p>
    <w:p>
      <w:pPr>
        <w:pStyle w:val="Normal"/>
        <w:spacing w:lineRule="auto" w:line="276"/>
        <w:ind w:left="708" w:firstLine="12"/>
        <w:rPr/>
      </w:pPr>
      <w:r>
        <w:rPr/>
        <w:t>- просмотреть видео-ссылки в конспекте и выполнить задания по видео на развитие выворотности ног и улучшение осанки.</w:t>
      </w:r>
    </w:p>
    <w:tbl>
      <w:tblPr>
        <w:tblW w:w="99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1"/>
        <w:gridCol w:w="3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за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в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>
          <w:trHeight w:val="2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ча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остроение, сообщение задач уро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Ходьб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а   носка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ят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наружной стороне стопы и внутренней стороне ст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каты с полу-пальца на полную сто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лу-прис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дить рабочее пространство, форма тренировочная.  При себе иметь коврик. Подготовить стул со спинкой для опоры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и вверху, прямые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уки в замке за гол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чая стопа натягивается на себя и от себ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уки на поя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елеве на полу-пальцы по 1,2,5 ,6 позиц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- лицом к опоре по 6 позици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-по 6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по 1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по 2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по 5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по пе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лие. (Дэми и гран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1позици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Д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Д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по 2,5 позици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Батман Тандю по 8 кре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5 позици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Батман Тандю Жетте по 8 кре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5 позици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Ж.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Ж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Ж.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Ж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Ронде Жамб Ан Л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1 позици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Р.Ж. Андеор 4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Р.Ж. Андедан 4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елеве Лянт на полупальцах по 2 кре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5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Р.Л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Р.Л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Р.Л.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Р.Л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Гранд Батман (Махи) по 8 кре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5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 и 3-е Пор Де Бра на середине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на середине</w:t>
              <w:tab/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:   2-ое  П.Д.Б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стороны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:   3-е  П.Д.Б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стороны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ографические прыжки на серед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. Сотте по 1, 2, 5 позициям и поперем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на середине ноги в 1 пози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8 Сотте по 1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8 Сотте по 2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8 Сотте по 5 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-8 попе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 Сисон с 2 ног на 1 но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на середине по 5 позиции н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Деми пл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Сисон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закрыть рабочую ногу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и на опоре, корпус прямой, плечи опущены вниз, подбородок слегка приподнят. Внимательно следим за положением стоп по разным позициям. Счита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в умеренном темпе. Колени при приседании разводятся четко в стороны. Стопы соблюдают позицию. Не перекатываются на внутреннюю часть ст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рука во 2 позиции. При открытии и закрытии ноги по полу колени не сгибаются. Вывод стопы обязательно выворотно для каждой стороны. Стопы натягив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ритми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рука во 2 позиции. При открытии и закрытии ноги по полу колени не сгибаются. Вывод стопы обязательно выворотно для каждой стороны. Стопы натягиваю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во 2 позиции. Ноги прямые. Стопы натягиваются . Голова работает согласно стороне выполнения ноги. Высота ноги 45 градусов от пола- нога не пад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ое поднимание ноги по заданным сторонам с удержание в воздухе. Колени и стопы натянутые. При поднимании рабочей ноги, опорная нога тоже поднимется на полу-пал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ритмичное. Махи ногами бросаются высоко. Колени и стопы тянуться. Рука рабочая во 2 позиции. Голова работает согласно стороне выполнения н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ные координационные упражнения рук с корпусом и головой. 5 позиция в ног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м из деми плие и заканчиваем в деми плие. Руки на четыре прыжка проходят от подготовительной  и по всем 4 простым позициям. В прыжке ноги натягиваются. Корпус ровный, шея длин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из подготовительной позиции, в прыжке открываются в 1 аребеск. Маховые движения ног в прыжке с натянутыми ногами.</w:t>
            </w:r>
          </w:p>
        </w:tc>
      </w:tr>
      <w:tr>
        <w:trPr>
          <w:trHeight w:val="311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ительная ча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Посмотреть видео: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s://youtu.be/zm8TKbILs8Y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НАЯ БАЗА: позиции рук, ног и положение те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Домашнее зад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ить комплекс упражнений на видео: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s://youtu.be/dNYp_ipvaH8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РОТНОСТЬ. Как тренируются балерины Большого теат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ми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 определить для себя нюансы, сравнить  с видео свои знания и навыки, выявить трудности. Подчеркнуть что-то новое для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Щелочкова Валер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99"/>
        <w:gridCol w:w="3688"/>
      </w:tblGrid>
      <w:tr>
        <w:trPr>
          <w:trHeight w:val="510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ободить рабочее пространство, форма тренировочная.  При себе иметь коврик. Подготовить стул со спинкой для опоры ру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ительная часть: Ходьба.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на   носках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ятк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на наружной стороне стопы и внутренней стороне сто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каты с полу-пальца на полную стоп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олу-присед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чески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Релеве на полу-пальцы по 1,2,5 ,6 позиция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- лицом к опоре по 6 позиции но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-16-по 6 позиции</w:t>
            </w:r>
            <w:r>
              <w:rPr>
                <w:i/>
                <w:sz w:val="20"/>
                <w:szCs w:val="20"/>
              </w:rPr>
              <w:t>(Руки на опоре, корпус прямой, плечи опущены вниз, подбородок слегка приподнят. Внимательно следим за положением стоп по разным позициям. Считае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по 1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по 2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по 5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по перем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лие. (Дэми и гранд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1позиции но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-8 Д.П.</w:t>
            </w:r>
            <w:r>
              <w:rPr>
                <w:i/>
                <w:sz w:val="20"/>
                <w:szCs w:val="20"/>
              </w:rPr>
              <w:t xml:space="preserve"> (Упражнение выполняется в умеренном темпе. Колени при приседании разводятся четко в стороны. Стопы соблюдают позицию. Не перекатываются на внутреннюю часть сто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Д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по 2,5 позиц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Батман Тандю по 8 кре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5 позиции но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перед</w:t>
            </w:r>
            <w:r>
              <w:rPr>
                <w:i/>
                <w:sz w:val="20"/>
                <w:szCs w:val="20"/>
              </w:rPr>
              <w:t>(Рабочая рука во 2 позиции. При открытии и закрытии ноги по полу колени не сгибаются. Вывод стопы обязательно выворотно для каждой стороны. Стопы натягиваютс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Батман Тандю Жетте по 8 кре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5 позиции но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Упражнение ритмично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ая рука во 2 позиции. При открытии и закрытии ноги по полу колени не сгибаются. Вывод стопы обязательно выворотно для каждой стороны. Стопы натягиваютс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Ж.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Ж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Ж.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Ж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Ронде Жамб Ан Л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1 позиции но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а во 2 позиции. Ноги прямые. Стопы натягиваются . Голова работает согласно стороне выполнения ноги. Высота ноги 45 градусов от пола- нога не падае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Р.Ж. Андеор 4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Р.Ж. Андедан 4 под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 Релеве Лянт на полупальцах по 2 кре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5 пози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дленное поднимание ноги по заданным сторонам с удержание в воздухе. Колени и стопы натянутые. При поднимании рабочей ноги, опорная нога тоже поднимется на полу-палец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Р.Л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Р.Л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Р.Л.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Р.Л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 Гранд Батман (Махи) по 8 крес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боком к опоре по 5 пози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пражнение ритмичное. Махи ногами бросаются высоко. Колени и стопы тянуться. Рука рабочая во 2 позиции. Голова работает согласно стороне выполнения ног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наз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6 Б.Т. в стор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2 и 3-е Пор Де Бра на середине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на середи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татичные координационные упражнения рук с корпусом и головой. 5 позиция в ногах)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:   2-ое  П.Д.Б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стороны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:   3-е  П.Д.Б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стороны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реографические прыжки на серед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Сотте по 1, 2, 5 позициям и поперем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на середине ноги в 1 пози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инаем из деми плие и заканчиваем в деми плие. Руки на четыре прыжка проходят от подготовительной  и по всем 4 простым позициям. В прыжке ноги натягиваются. Корпус ровный, шея длинна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Сотте по 1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Сотте по 2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Сотте по 5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8 поперем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Сисон с 2 ног на 1 но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П. на середине по 5 позиции но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уки из подготовительной позиции, в прыжке открываются в 1 аребеск. Маховые движения ног в прыжке с натянутыми ногам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Деми пл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Сисон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закрыть рабочую ногу в И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о же с другой н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лючительная ча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 определить для себя нюансы, сравнить  с видео свои знания и навыки, выявить трудности. Подчеркнуть что-то новое для себ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Посмотреть видео: 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youtu.be/zm8TKbILs8Y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ЕТНАЯ БАЗА: позиции рук, ног и положение те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Домашнее зад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ить комплекс упражнений на видео: </w:t>
            </w: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https://youtu.be/dNYp_ipvaH8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РОТНОСТЬ. Как тренируются балерины Большого теат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1">
    <w:name w:val="c5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m8TKbILs8Y" TargetMode="External"/><Relationship Id="rId3" Type="http://schemas.openxmlformats.org/officeDocument/2006/relationships/hyperlink" Target="https://youtu.be/dNYp_ipvaH8" TargetMode="External"/><Relationship Id="rId4" Type="http://schemas.openxmlformats.org/officeDocument/2006/relationships/hyperlink" Target="https://youtu.be/zm8TKbILs8Y" TargetMode="External"/><Relationship Id="rId5" Type="http://schemas.openxmlformats.org/officeDocument/2006/relationships/hyperlink" Target="https://youtu.be/dNYp_ipvaH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57:00Z</dcterms:created>
  <dc:creator>*</dc:creator>
  <dc:description/>
  <cp:keywords/>
  <dc:language>en-US</dc:language>
  <cp:lastModifiedBy>***</cp:lastModifiedBy>
  <cp:lastPrinted>2019-05-28T14:13:00Z</cp:lastPrinted>
  <dcterms:modified xsi:type="dcterms:W3CDTF">2020-04-02T20:31:00Z</dcterms:modified>
  <cp:revision>9</cp:revision>
  <dc:subject/>
  <dc:title>План-конспект дистанционного и адаптированного занятия по хореографии группы ТСС-5</dc:title>
</cp:coreProperties>
</file>